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时光的悄然姗姗来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悄然：姗姗来迟的故事</w:t>
      </w:r>
      <w:r>
        <w:rPr>
          <w:sz w:val="32"/>
          <w:szCs w:val="32"/>
        </w:rPr>
        <w:t>&lt;/p&gt;&lt;p&gt;&lt;img src="/static-img/zjF1kDQj07SCrTzUbkc3ZOOq9_HVuVOvNTcvTti6vcpyV1v96MC5sevLQrazOLVZ.jpg"&gt;&lt;/p&gt;&lt;p&gt;</w:t>
      </w:r>
      <w:r>
        <w:rPr>
          <w:sz w:val="32"/>
          <w:szCs w:val="32"/>
        </w:rPr>
        <w:t>在这个信息爆炸的时代，每个人都渴望瞬间得到答案，想要一切按计划进行。然而，现实生活中，有时候最美好的东西往往是那些不期而至、不经意间带给我们的惊喜。今天，我们就要谈谈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们让我们明白了时间虽宝贵，但有时也许稍作延误才能迎来真正值得珍惜的人生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工作场合说起。在一个繁忙且竞争激烈的公司里，员工常常被要求提前准备好每一份报告，以确保会议顺利进行。如果某位同事总是以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由，而这些报告却能引发深刻思考和创新的讨论，那么这种延误可能正是公司所需要的灵感源泉。</w:t>
      </w:r>
      <w:r>
        <w:rPr>
          <w:sz w:val="32"/>
          <w:szCs w:val="32"/>
        </w:rPr>
        <w:t>&lt;/p&gt;&lt;p&gt;&lt;img src="/static-img/OFgGzRK6ALjsS62d3kSbaOOq9_HVuVOvNTcvTti6vcrUyejyvs5CUogXvmUTQJ-EOt5-4poKFeB5s7NkBH6txQ.jpg"&gt;&lt;/p&gt;&lt;p&gt;</w:t>
      </w:r>
      <w:r>
        <w:rPr>
          <w:sz w:val="32"/>
          <w:szCs w:val="32"/>
        </w:rPr>
        <w:t>再看教育领域，一些学生因为各种原因（如交通堵塞或家长忘记送孩子到学校）晚到了课堂。这似乎是一件令人沮丧的事情，但如果老师能够将这样的情况转化为教学上的机会，比如通过讲述如何更有效地规划时间，或是在课堂上讨论团队合作解决问题的话题，那么即使出现了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能变成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人际关系方面，“ 姗姗来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个重要话题。有时候，因为过于急功近利，我们可能会忽略周围人的感受，不顾他人的时间安排去追求自己的目标。而实际上，如果能够学会尊重别人的时间，也许那些原本看似无谓的等待和缓慢，就能成为一种温暖与理解之间微妙的情感交流。</w:t>
      </w:r>
      <w:r>
        <w:rPr>
          <w:sz w:val="32"/>
          <w:szCs w:val="32"/>
        </w:rPr>
        <w:t>&lt;/p&gt;&lt;p&gt;&lt;img src="/static-img/R4FmrHZtYqw0fbTSu0kygeOq9_HVuVOvNTcvTti6vcrUyejyvs5CUogXvmUTQJ-EOt5-4poKFeB5s7NkBH6txQ.jpg"&gt;&lt;/p&gt;&lt;p&gt;</w:t>
      </w:r>
      <w:r>
        <w:rPr>
          <w:sz w:val="32"/>
          <w:szCs w:val="32"/>
        </w:rPr>
        <w:t>最后，让我们看看科技界。“ 姑娘来了</w:t>
      </w:r>
      <w:r>
        <w:rPr>
          <w:sz w:val="32"/>
          <w:szCs w:val="32"/>
        </w:rPr>
        <w:t xml:space="preserve">.txt” </w:t>
      </w:r>
      <w:r>
        <w:rPr>
          <w:sz w:val="32"/>
          <w:szCs w:val="32"/>
        </w:rPr>
        <w:t>在网络文化中也有其独特的地位。当一个人在忙碌之余偶尔收到一条来自朋友或者家人的小短信，这种简短而温馨的话语，即便不是及时回复，也能让对方感到温暖和被关心。而这恰恰证明了，不必非要紧凑高效才行，有时候耐心等待和随性应对也是生活中的智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姑娘来了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并非总是坏事，它们反映出生活中不可预测性质，同时也提醒着我们不要盲目追求效率，而应该学会欣赏生命中的每一次细节，无论它们是否按照计划发生。</w:t>
      </w:r>
      <w:r>
        <w:rPr>
          <w:sz w:val="32"/>
          <w:szCs w:val="32"/>
        </w:rPr>
        <w:t>&lt;/p&gt;&lt;p&gt;&lt;img src="/static-img/NNNnBjjnsKvQ7cTpGg0rvuOq9_HVuVOvNTcvTti6vcrUyejyvs5CUogXvmUTQJ-EOt5-4poKFeB5s7NkBH6txQ.jpg"&gt;&lt;/p&gt;&lt;p&gt;&lt;a href = "/doc/816304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时光的悄然姗姗来迟的故事</w:t>
      </w:r>
      <w:r>
        <w:rPr>
          <w:sz w:val="32"/>
          <w:szCs w:val="32"/>
        </w:rPr>
        <w:t>.doc" rel="alternate" download="816304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时光的悄然姗姗来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